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приказом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Управление образования»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23 » декабря 2020 года № 3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, посвященный  Году родных языков и народного един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388"/>
        <w:gridCol w:w="1452"/>
        <w:gridCol w:w="3084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Года родных языков и народного единств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ган телем минем бер г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нлай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правление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 руководители ОО,Д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республиканской научно-практической конференции учащихся имени Л.Н. Толсто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правление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 руководители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го конкурса в рамках «Учитель года России»-2021 номинация «Лучший учитель татарского языка и литературы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правление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 руководители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ый этап республиканской научно-практической конференции школьников «Онегинские чтения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М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Управление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совещания с руководителями и заместителями руководителей образовательных организации по вопросам развития национального образования в район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М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Управление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региональный творческий фестиваль «Родной язык – неиссякаемый родник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Камалиева Л.Ф., методист М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Управление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ый конкурс народного творчества «Татар кызы – 2021» приуроченный к международному дню родного язы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М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Управление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униципальный конкур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льтфильмов на родных языках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«Аниматика – 2021»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М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Управление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, руководители ДОО,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ый этап республиканского конкурса имени М.Джалил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М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Управление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, руководители ОО,Д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ый этап Всероссийского фестиваля юных поэтов, писателей и драматургов «Ил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h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м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М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Управление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, руководители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ый этап Всероссийского конкурса юных чтецов «Живая классика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М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Управление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, руководители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ый этап национального фестиваля детского художественного творчества «Без берг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>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Март-апре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М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Управление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, руководители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ый этап Всероссийского конкурса мастер-классов учителей родных языков «Туган тел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Камалиева Л.Ф., методист М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Управление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униципальный этап 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VIII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республиканской научно-практической конференции имени Т.Миннулли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Камалиева Л.Ф., методист М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Управление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атральный видеоконкурс   на татарском языке по произведениям Г.Тукая (к юбилею 135 летию со дня 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ния, онлайн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пре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Камалиева Л.Ф., методист М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Управление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, руководители ОО, ДО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ая конференция старшеклассников, посвященная творчеству А.П. Чехо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Камалиева Л.Ф., методист М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Управление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right="34" w:hanging="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ция « Мин татарча с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>ө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йл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>ә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>ә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!»</w:t>
            </w:r>
          </w:p>
          <w:p>
            <w:pPr>
              <w:pStyle w:val="Style16"/>
              <w:ind w:left="34" w:right="34" w:hanging="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Я говорю на татарском!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М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Управление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, руководители О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лэшмоб «Читаем произведения А.С. Пушкина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Камалиева Л.Ф., методист М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Управление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руководители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правление детей на летние профильные смены и лагеря с речевой практикой «Б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>үләк”, “Гөлстан”, “Дуслык”, “Без бергә”, “Логос”, “Тартария”, “Нурлы алан”, “Болгар –туган тел”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Ию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-авгус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Камалиева Л.Ф., методист М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Управление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е в республиканской благотворительной акции «Подари книге вторую жизнь» (художественная литература на родных языках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-октяб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М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Управление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, руководители О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на родных языках «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тасы» для воспитанников ДОО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правление образования», Д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семирной акции «Татарча диктант», «Этнографический диктант», «Тотальный диктант по русскому языку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-нояб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850" w:firstLine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правление образования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4" w:hanging="0"/>
              <w:jc w:val="both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и методическое сопровождение  муниципальных олимпиад по родным (татарский, русский) языка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-декаб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850" w:firstLine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правление образования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 «Дружба народов» закрытие  года родных языков и народного един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850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тематических выставок, библиотечных уроков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итательские конфер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и, вечера стихов, беседы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курсы ч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ов, посвященной языковому многообразию в школьных библиотеках «Родной язык – наше богатство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течение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850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я образования», руководители ОО, ДО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национальных праздников «Сабантуй», «Науруз», «Масленница» и др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 течение года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850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, руководители ОО, ДОО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55:00Z</dcterms:created>
  <dc:creator>User</dc:creator>
  <dc:description/>
  <cp:keywords/>
  <dc:language>en-US</dc:language>
  <cp:lastModifiedBy>Пользователь Windows</cp:lastModifiedBy>
  <cp:lastPrinted>2020-11-20T09:30:00Z</cp:lastPrinted>
  <dcterms:modified xsi:type="dcterms:W3CDTF">2020-12-30T07:33:00Z</dcterms:modified>
  <cp:revision>4</cp:revision>
  <dc:subject/>
  <dc:title/>
</cp:coreProperties>
</file>